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KOCH-CHEMIE GmbH</w:t>
      </w:r>
      <w:r>
        <w:rPr>
          <w:b/>
        </w:rPr>
        <w:t xml:space="preserve">                                                                   </w:t>
      </w:r>
      <w:r>
        <w:rPr>
          <w:rFonts w:cs="Courier New" w:ascii="Courier New" w:hAnsi="Courier New"/>
          <w:b/>
        </w:rPr>
        <w:t>eko GRADO spol. s r.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nsteinstrasse 42                          434 01 Most, Skyřická 110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594 23 UNNA                                 tel.476101871,mobil: 723691600</w:t>
      </w:r>
    </w:p>
    <w:p>
      <w:pPr>
        <w:pStyle w:val="Zkladntextodsazen2"/>
        <w:ind w:left="0" w:hanging="0"/>
        <w:rPr/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info@eko-grado.cz</w:t>
        </w:r>
      </w:hyperlink>
      <w:r>
        <w:rPr>
          <w:sz w:val="18"/>
        </w:rPr>
        <w:t xml:space="preserve"> </w:t>
      </w:r>
    </w:p>
    <w:p>
      <w:pPr>
        <w:pStyle w:val="Zkladntextodsazen2"/>
        <w:ind w:left="0" w:hanging="0"/>
        <w:rPr/>
      </w:pPr>
      <w:r>
        <w:rPr>
          <w:rFonts w:eastAsia="Courier New"/>
          <w:sz w:val="24"/>
        </w:rPr>
        <w:t xml:space="preserve">                                     </w:t>
      </w:r>
      <w:hyperlink r:id="rId3">
        <w:r>
          <w:rPr>
            <w:rStyle w:val="InternetLink"/>
            <w:sz w:val="18"/>
          </w:rPr>
          <w:t>http://www.eko-grado.cz</w:t>
        </w:r>
      </w:hyperlink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vy Quick Cut B9.01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silná abrazivní leštěnka bez silikon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opis přípravku</w:t>
      </w:r>
      <w:r>
        <w:rPr>
          <w:sz w:val="26"/>
          <w:szCs w:val="26"/>
          <w:u w:val="single"/>
        </w:rPr>
        <w:t>:</w:t>
      </w:r>
      <w:r>
        <w:rPr>
          <w:sz w:val="24"/>
          <w:szCs w:val="24"/>
        </w:rPr>
        <w:t xml:space="preserve"> Inovativní leštěnka pro strojní leštění pro snadné a rychlé odstranění mlhy z laku a broušení od zrnitosti 1 200 a vyšší. Speciální složení přípravku Heavy Quick Cut B9.01 zaručuje snadné zpracování na čerstvě lakovaných površích bez rozstřiku a tvo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  <w:u w:val="single"/>
        </w:rPr>
        <w:t>Okruh použití:</w:t>
      </w:r>
      <w:r>
        <w:rPr>
          <w:sz w:val="24"/>
          <w:szCs w:val="24"/>
        </w:rPr>
        <w:t xml:space="preserve"> Heavy Quick Cut B9.01 se hodí pro všechny typy laků. Laky osobních automobilů, užitkových vozidel, motocyklů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eň brusu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upeň lesku  5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oužití</w:t>
      </w:r>
      <w:r>
        <w:rPr>
          <w:sz w:val="26"/>
          <w:szCs w:val="26"/>
          <w:u w:val="single"/>
        </w:rPr>
        <w:t>:</w:t>
      </w:r>
      <w:r>
        <w:rPr>
          <w:sz w:val="24"/>
          <w:szCs w:val="24"/>
        </w:rPr>
        <w:t xml:space="preserve"> Heavy Quick Cut B9.01 zpracujte pomocí lešticího stroje a lešticí podušky pohybem do kříže. Abrazivní leštěnku vyleštěte při středních otáčkách a středním tlaku. Nejlepšího možného povrchu se dosáhne dodatečným přeleštěním pomocí přípravku Micro C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  <w:u w:val="single"/>
        </w:rPr>
        <w:t>POZ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 použitím protřepejte a zkontrolujte na vhodnost a snášenlivost. Nepoužívejte na horké povrchy. Chraňte před mrazem a nadměrným tep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yžádání je k dispozici bezpečnostní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  <w:u w:val="single"/>
        </w:rPr>
        <w:t>Bezpečnostní opatření</w:t>
      </w:r>
      <w:r>
        <w:rPr>
          <w:sz w:val="26"/>
          <w:szCs w:val="26"/>
          <w:u w:val="single"/>
        </w:rPr>
        <w:t>:</w:t>
      </w:r>
      <w:r>
        <w:rPr>
          <w:sz w:val="24"/>
          <w:szCs w:val="24"/>
        </w:rPr>
        <w:t xml:space="preserve"> Tyto produktové informace slouží pouze jako nezávazné. Není z nich možné vyvozovat ručení z naší strany. Prověřte prosím, zda se daný produkt hodí na dané použití. Pro konzultace jsme vám k dispoz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  <w:u w:val="single"/>
        </w:rPr>
        <w:t>Balení:</w:t>
      </w:r>
      <w:r>
        <w:rPr>
          <w:sz w:val="26"/>
          <w:szCs w:val="26"/>
        </w:rPr>
        <w:t xml:space="preserve"> 250 ml, 1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jc w:val="center"/>
      <w:outlineLvl w:val="0"/>
    </w:pPr>
    <w:rPr>
      <w:rFonts w:ascii="Courier New" w:hAnsi="Courier New" w:cs="Courier New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ind w:left="3544" w:hanging="3544"/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261" w:hanging="3261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-grado.cz" TargetMode="External"/><Relationship Id="rId3" Type="http://schemas.openxmlformats.org/officeDocument/2006/relationships/hyperlink" Target="http://www.eko-gra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6:00Z</dcterms:created>
  <dc:creator>Martin Dočkal</dc:creator>
  <dc:description/>
  <cp:keywords/>
  <dc:language>en-US</dc:language>
  <cp:lastModifiedBy>Martina Dočkalová</cp:lastModifiedBy>
  <cp:lastPrinted>2019-02-06T09:25:00Z</cp:lastPrinted>
  <dcterms:modified xsi:type="dcterms:W3CDTF">2023-07-20T07:41:00Z</dcterms:modified>
  <cp:revision>3</cp:revision>
  <dc:subject/>
  <dc:title>S C H A U M W A C H S  –  P Ě N I V Ý  V O S K</dc:title>
</cp:coreProperties>
</file>